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4190" cy="619760"/>
            <wp:effectExtent l="0" t="0" r="0" b="0"/>
            <wp:docPr id="1" name="Изображение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3.2007                                                                                                      № 20</w:t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  <w:szCs w:val="28"/>
        </w:rPr>
        <w:t>село Школьно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  <w:t>Об обеспечении пожарной безопасности на объектах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  <w:t>сельскохозяйственного производства муниципального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  <w:t xml:space="preserve">образования Школьненское сельское посел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  <w:t xml:space="preserve"> </w:t>
      </w:r>
      <w:r>
        <w:rPr>
          <w:b/>
          <w:iCs/>
          <w:color w:val="000000"/>
          <w:spacing w:val="-2"/>
          <w:w w:val="102"/>
          <w:sz w:val="28"/>
          <w:szCs w:val="28"/>
        </w:rPr>
        <w:t>Белореченского  района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 xml:space="preserve">Во исполнение Федерального закона от 21 декабря 1994 года № 69-ФЗ «О пожарной безопасности», требований Правил пожарной безопасности в Российской Федерации ППБ 01-03, в целях выполнения комплекса мероприятий по обеспечению пожарной безопасности на объектах сельскохозяйственного производства муниципального образования Школьненское сельское поселение  Белореченского района, руководствуясь статьей 31 Устава Школьненского сельского поселения Белореченского района,  </w:t>
      </w:r>
      <w:r>
        <w:rPr>
          <w:bCs/>
          <w:color w:val="000000"/>
          <w:spacing w:val="53"/>
          <w:w w:val="102"/>
          <w:sz w:val="28"/>
          <w:szCs w:val="28"/>
        </w:rPr>
        <w:t>постановляю</w:t>
      </w:r>
      <w:r>
        <w:rPr>
          <w:b/>
          <w:bCs/>
          <w:color w:val="000000"/>
          <w:spacing w:val="53"/>
          <w:w w:val="102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 xml:space="preserve">1. Руководителям сельскохозяйственных предприятий и главам крестьянских хозяйств принять меры ,направленные на: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1) организацию мероприятий </w:t>
      </w:r>
      <w:r>
        <w:rPr>
          <w:color w:val="000000"/>
          <w:spacing w:val="6"/>
          <w:sz w:val="28"/>
          <w:szCs w:val="28"/>
        </w:rPr>
        <w:t xml:space="preserve">по организации надлежащей физической охраны </w:t>
      </w:r>
      <w:r>
        <w:rPr>
          <w:color w:val="000000"/>
          <w:sz w:val="28"/>
          <w:szCs w:val="28"/>
        </w:rPr>
        <w:t xml:space="preserve">животноводческих, складских, производственных и вспомогательных зданий </w:t>
      </w:r>
      <w:r>
        <w:rPr>
          <w:color w:val="000000"/>
          <w:spacing w:val="1"/>
          <w:sz w:val="28"/>
          <w:szCs w:val="28"/>
        </w:rPr>
        <w:t>и их территории, и обеспечению их первичными средствами пожаротушения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) организацию дежурства водителей техники, оборудованной</w:t>
      </w:r>
      <w:r>
        <w:rPr>
          <w:color w:val="000000"/>
          <w:spacing w:val="1"/>
          <w:sz w:val="28"/>
          <w:szCs w:val="28"/>
        </w:rPr>
        <w:t xml:space="preserve"> для туше</w:t>
      </w:r>
      <w:r>
        <w:rPr>
          <w:color w:val="000000"/>
          <w:sz w:val="28"/>
          <w:szCs w:val="28"/>
        </w:rPr>
        <w:t>ния возможных пожаров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) </w:t>
      </w:r>
      <w:r>
        <w:rPr>
          <w:sz w:val="28"/>
          <w:szCs w:val="28"/>
        </w:rPr>
        <w:t>обкос и опахивание полос полей шириной не менее четырёх метров</w:t>
      </w:r>
      <w:r>
        <w:rPr>
          <w:color w:val="000000"/>
          <w:spacing w:val="4"/>
          <w:sz w:val="28"/>
          <w:szCs w:val="28"/>
        </w:rPr>
        <w:t xml:space="preserve"> п</w:t>
      </w:r>
      <w:r>
        <w:rPr>
          <w:sz w:val="28"/>
          <w:szCs w:val="28"/>
        </w:rPr>
        <w:t>еред созреванием колосовых в местах их прилегания к лесным массивам, степной полосе, автомобильным и железным дорогам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) обеспечение предприятий сельскохозяйственного комплекса запасом огнетушащих средств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) обеспечение связью сельскохозяйственных предприятий с единой дежурно-диспетчерской службой района и девятым отрядом государственной пожарной службы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6) организацию в</w:t>
      </w:r>
      <w:r>
        <w:rPr>
          <w:sz w:val="28"/>
          <w:szCs w:val="28"/>
        </w:rPr>
        <w:t xml:space="preserve"> ночное время на животноводческих и птицеводческих производствах при нахождении в них скота и птицы наблюдения сторожей, скотников или других, назначенных для этой цели лиц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до начала уборки урожая в отношении, задействованных в ней работников противопожарного инструктажа, оснащение уборочных агрегатов и автомобилей первичными средствами пожаротушения (комбайны всех типов и трактора – двумя огнетушителями, двумя штыковыми лопатами, двумя метлами, оборудованными, исправными искрогасителями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iCs/>
          <w:color w:val="000000"/>
          <w:spacing w:val="-2"/>
          <w:w w:val="102"/>
          <w:sz w:val="28"/>
          <w:szCs w:val="28"/>
        </w:rPr>
        <w:t>2. Контроль за выполнением настоящего постановления возложить на заместителя главы администрации муниципального образования Школьненское сельское поселение Белореченского района В.Н Лантрато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851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851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е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лореченского района                                                                 Н.В.Лавриненк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45:00Z</dcterms:created>
  <dc:creator>упс</dc:creator>
  <dc:description/>
  <cp:keywords/>
  <dc:language>en-US</dc:language>
  <cp:lastModifiedBy>USER</cp:lastModifiedBy>
  <cp:lastPrinted>2007-06-18T08:54:00Z</cp:lastPrinted>
  <dcterms:modified xsi:type="dcterms:W3CDTF">2007-06-18T04:55:00Z</dcterms:modified>
  <cp:revision>32</cp:revision>
  <dc:subject/>
  <dc:title/>
</cp:coreProperties>
</file>